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астровый учет и регистрация прав на дому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 мая 2019 года Кадастровая палата по Челябинской области оказывает услугу по приему документов на государственный кадастровый учет и (или) государственную регистрацию права собственности, а также заявлений об исправлении технических ошибок в сведениях реестра недвижимости, в месте, удобном заказчику. Некоторые жители региона уже успешно воспользовались этой возможностью.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экономить время на посещение офисов приема заявлений и документов в сфере кадастрового учета и регистрации прав собственности на недвижимость теперь возможно в полной мере. В настоящее время региональная Кадастровая палата принимает на выезде документы по всему спектру услуг Росреестра. С апреля перечень документов, которые специалисты ведомства могут принять на дому или в другом удобном для заявителя месте, дополнился самыми актуальными для населения: заявлениями на кадастровый учет и регистрацию прав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того, чтобы заказать услугу достаточно позвонить по телефон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57-98-27</w:t>
      </w:r>
      <w:r>
        <w:rPr>
          <w:rFonts w:cs="Times New Roman CYR" w:ascii="Times New Roman CYR" w:hAnsi="Times New Roman CYR"/>
          <w:sz w:val="28"/>
          <w:szCs w:val="28"/>
        </w:rPr>
        <w:t xml:space="preserve"> или направить заявку на электронную почту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dogovor@74.kadastr.ru</w:t>
      </w:r>
      <w:r>
        <w:rPr>
          <w:rFonts w:cs="Times New Roman CYR" w:ascii="Times New Roman CYR" w:hAnsi="Times New Roman CYR"/>
          <w:sz w:val="28"/>
          <w:szCs w:val="28"/>
        </w:rPr>
        <w:t xml:space="preserve">, и сообщить всю необходимую информацию (ФИО, адрес, вид услуги, желаемую дату и время). После этого, в зависимости от вида учетного действия, специалист сообщит какие документы необходимо приготовить к моменту выездного приема. Также у заказчика должна быть квитанция об оплате услуги. 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ем внимание, что услуга предоставляется бесплатно для ветеранов Великой Отечественной войны, инвалидов I и II группы, при предъявлении соответствующих документов. При этом услуга оказывается только в отношении недвижимости, правообладателями которой являются указанные лица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робную информацию о порядке оказания услуги можно узнать по телефону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(351) 728-75-00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пункт интерактивного меню – 3) или на сайте Федеральной кадастровой палаты (kadastr.ru, регион – Челябинская область).</w:t>
      </w:r>
    </w:p>
    <w:p>
      <w:pPr>
        <w:pStyle w:val="Normal"/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женер  территориального  отдела №1 филиала ФГБ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КП Росреестр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дастровая палата провела акцию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арок ветерану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еддверии Великого праздника Дня Победы в Великой Отечественной войне Кадастровая палата по Челябинской области провела традиционную ежегодную ак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к ветерану</w:t>
      </w:r>
      <w:r>
        <w:rPr>
          <w:sz w:val="28"/>
          <w:szCs w:val="28"/>
        </w:rPr>
        <w:t xml:space="preserve">». 8 </w:t>
      </w:r>
      <w:r>
        <w:rPr>
          <w:rFonts w:cs="Times New Roman CYR" w:ascii="Times New Roman CYR" w:hAnsi="Times New Roman CYR"/>
          <w:sz w:val="28"/>
          <w:szCs w:val="28"/>
        </w:rPr>
        <w:t>мая работники учреждения посетили ветеранов и тружеников тыла, чтобы поздравить лично и выразить слова благодарности людям, чьи подвиги и заслуги вызывают гордос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ретьякова Клавдия Григорьевна, 1929 г.р.</w:t>
      </w:r>
      <w:r>
        <w:rPr>
          <w:rFonts w:cs="Times New Roman CYR" w:ascii="Times New Roman CYR" w:hAnsi="Times New Roman CYR"/>
          <w:sz w:val="28"/>
          <w:szCs w:val="28"/>
        </w:rPr>
        <w:t xml:space="preserve"> Начала работать с 13 лет. Отец погиб в Великую Отечественную войну, и ей, как самой старшей, необходимо было помогать матери воспитывать еще шестерых братьев и сестер. В 1946 году за работу в колхозе получила меда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доблестный труд в Великой Отечественной войне 1941-1945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амоотверженно осваивала новые профессии. После войны окончила курсы акушера-гинеколога и ночами, после основной работы, помогала детям появиться на свет. Работала на станкостроительном заводе имени С. Орджоникидзе, в бригаде было много глухонемых, и Клавдия Григорьевна, быстро выучив их язык, стала переводчиком. Была направлена в Ленинградский пединститут и выучилась на дефектолога, позже работая по специальности в интернате для глухонемых. После выхода на пенсию посвятила себя ветеранской работе, возглавляя совет ветеранов Ленинского райо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лавдия Григорьевна поражает своим оптимизмом и силой духа. В красках рассказывает о том, что пришлось пережить детям войны. Ярким ее воспоминанием стал сон о яблоке. Она, тогда еще совсем ребенок, осталась с братьями и сестрами дома, натопила печь и накрыв всех фуфайкой, чтобы согреть, уснула сама. Ей снилось яблоко, и она, даже не знавшая до этого запах яблок, с упоением начала его грызть. Яблоко сочное, помнит, как сок летел в разные стороны, какой стоял аромат, а сквозь сон, слова мам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ава, проснись, открой!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ечтая о яблоке она до крови разгрызла руку. Позже, Клавдия Григорьевна искала это яблоко из сна и совершенно случайно нашла на рынке в Железноводске, сразу же отправив родственникам посылки с яблоками со словами, что они все же существуют. Клавдия Григорьевна показывает нам шрамы на руке и улыбается. А мы сдерживаем слезы и благодарим судьбу и этих замечательных людей, подвиги которых дали нам возможность жить под мирным небом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Журавлева Людмила Николаевна, 1927 г.р. </w:t>
      </w:r>
      <w:r>
        <w:rPr>
          <w:rFonts w:cs="Times New Roman CYR" w:ascii="Times New Roman CYR" w:hAnsi="Times New Roman CYR"/>
          <w:sz w:val="28"/>
          <w:szCs w:val="28"/>
        </w:rPr>
        <w:t xml:space="preserve">Жила в детском доме на Смоленщине. Их детский дом эвакуировали, и в палатках поселили на речке. Дети радовались, купались и первое время не ощущали ужасов войны. Буквально через несколько дней, когда пошли танки и полетели самолеты, их эвакуировали на Урал. Позже определили работать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комаш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 нем варили корпуса и основания для танков. Людмила Николаевна восторженно рассказывает о Т-34, о его мощи и прочности. Однажды в одном из танков образовалась течь, и эту серьезную аварию необходимо было ликвидировать. Молоденькая девушка, даже в военные годы оставаясь в душе романтичной и милой, пришла в горячий цех в легком платьице. Никто и не верил, что пришла сварщица устранять сложное повреждение. Вместе с тем, война не обращала внимание на возраст и пол. Людмила Николаевна с улыбкой говорит, что очень сильно хотела научиться варить, потому что ее поразили красивые искорки от сварки. Работали в бригаде, 12 человек на один корпус, сжигали глаза, обгорали сами. Именно командная работа и сила духа помогала не унывать и трудиться на благо Отечества. Молодая душой и отныне, очень позитивная, воздушная Людмила Николаевна, и по сей день оптимистична, ежедневно делает зарядку и улыбается, несмотря ни на что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стареют душой ветераны. Ветераны Второй мировой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>цитирует она слова из песни, и мы видим по блеску в ее глазах, что это действительно правда!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клоняемся перед подвигом Великих людей Великой страны, благодарим их за самоотверженный труд, мужество, силу духа, терпение и мирное небо над нашей головой. Поздравляем с праздником Великой Победы! Также благодарим работников Кадастровой палаты за участие в акции и возможность подарить ветеранам частичку тепла и радости.  </w:t>
      </w:r>
    </w:p>
    <w:p>
      <w:pPr>
        <w:pStyle w:val="Normal"/>
        <w:autoSpaceDE w:val="false"/>
        <w:ind w:firstLine="6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невостребованных документах по итогам оказания услуг Росреестра рассказали на горячей лини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612"/>
        <w:jc w:val="both"/>
        <w:rPr/>
      </w:pPr>
      <w:r>
        <w:rPr>
          <w:i/>
          <w:iCs/>
          <w:sz w:val="26"/>
          <w:szCs w:val="26"/>
        </w:rPr>
        <w:t xml:space="preserve">8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мая 2019 года специалисты Кадастровой палаты по Челябинской области рассказали жителям региона о порядке и сроках получения документов, подготовленных по итогам оказания государственных услуг: кадастрового учета и регистрации прав.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настоящее время прием документов на оказание услуг Росреестра осуществляют специалисты Многофункциональных центров (МФЦ). Непосредственным исполнителем услуг в сфере государственного кадастрового учета и государственной регистрации прав на недвижимость является Росреестр, а вот готовые документы заявителю выдадут в МФЦ по месту обращения в течение 30 рабочих дней со дня оказания услуги. Если по каким-либо причинам в указанный период получить готовые документы не удалось, обращаться за ними следует в Кадастровую палату Росреестра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мыми актуальными вопросами на горячей линии для жителей Миасского городского округа стали вопросы о том, куда обратиться за получением невостребованных документов, что необходимо иметь при себе, и нужно ли за это платить. Специалисты Кадастровой палаты пояснили, что для получения документов необходимо подать заявление в любой удобный офис Кадастровой палаты (даже если объект недвижимости находится в другом регионе).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аслях офис ведомства находится по адресу: г. Касли, ул. Советская 68/2, каб.309. При личном обращении необходимо представить заявление и предъявить документ, удостоверяющий личность. В заявлении следует указать кадастровый номер или адрес объекта недвижимости, если на руках имеется копия расписки о приеме документов на государственную регистрацию или кадастровый учет – также приложить к заявлению. Оплата за получение невостребованных документов не взимается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знакомиться с режимом работы и адресами офисов Кадастровой палаты, а также скачать образцы заявлений можно на официальном сайте учреждения (kadastr.ru, регион – Челябинская область,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sz w:val="18"/>
          <w:szCs w:val="18"/>
          <w:highlight w:val="green"/>
          <w:lang w:val="en-US"/>
        </w:rPr>
        <w:t>https</w:t>
      </w:r>
      <w:r>
        <w:rPr>
          <w:sz w:val="18"/>
          <w:szCs w:val="18"/>
          <w:highlight w:val="green"/>
        </w:rPr>
        <w:t>://</w:t>
      </w:r>
      <w:r>
        <w:rPr>
          <w:sz w:val="18"/>
          <w:szCs w:val="18"/>
          <w:highlight w:val="green"/>
          <w:lang w:val="en-US"/>
        </w:rPr>
        <w:t>kadastr</w:t>
      </w:r>
      <w:r>
        <w:rPr>
          <w:sz w:val="18"/>
          <w:szCs w:val="18"/>
          <w:highlight w:val="green"/>
        </w:rPr>
        <w:t>.</w:t>
      </w:r>
      <w:r>
        <w:rPr>
          <w:sz w:val="18"/>
          <w:szCs w:val="18"/>
          <w:highlight w:val="green"/>
          <w:lang w:val="en-US"/>
        </w:rPr>
        <w:t>ru</w:t>
      </w:r>
      <w:r>
        <w:rPr>
          <w:sz w:val="18"/>
          <w:szCs w:val="18"/>
          <w:highlight w:val="green"/>
        </w:rPr>
        <w:t>/</w:t>
      </w:r>
      <w:r>
        <w:rPr>
          <w:sz w:val="18"/>
          <w:szCs w:val="18"/>
          <w:highlight w:val="green"/>
          <w:lang w:val="en-US"/>
        </w:rPr>
        <w:t>site</w:t>
      </w:r>
      <w:r>
        <w:rPr>
          <w:sz w:val="18"/>
          <w:szCs w:val="18"/>
          <w:highlight w:val="green"/>
        </w:rPr>
        <w:t>/</w:t>
      </w:r>
      <w:r>
        <w:rPr>
          <w:sz w:val="18"/>
          <w:szCs w:val="18"/>
          <w:highlight w:val="green"/>
          <w:lang w:val="en-US"/>
        </w:rPr>
        <w:t>banner</w:t>
      </w:r>
      <w:r>
        <w:rPr>
          <w:sz w:val="18"/>
          <w:szCs w:val="18"/>
          <w:highlight w:val="green"/>
        </w:rPr>
        <w:t>.</w:t>
      </w:r>
      <w:r>
        <w:rPr>
          <w:sz w:val="18"/>
          <w:szCs w:val="18"/>
          <w:highlight w:val="green"/>
          <w:lang w:val="en-US"/>
        </w:rPr>
        <w:t>htm</w:t>
      </w:r>
      <w:r>
        <w:rPr>
          <w:sz w:val="18"/>
          <w:szCs w:val="18"/>
          <w:highlight w:val="green"/>
        </w:rPr>
        <w:t>?</w:t>
      </w:r>
      <w:r>
        <w:rPr>
          <w:sz w:val="18"/>
          <w:szCs w:val="18"/>
          <w:highlight w:val="green"/>
          <w:lang w:val="en-US"/>
        </w:rPr>
        <w:t>id</w:t>
      </w:r>
      <w:r>
        <w:rPr>
          <w:sz w:val="18"/>
          <w:szCs w:val="18"/>
          <w:highlight w:val="green"/>
        </w:rPr>
        <w:t>=21066@</w:t>
      </w:r>
      <w:r>
        <w:rPr>
          <w:sz w:val="18"/>
          <w:szCs w:val="18"/>
          <w:highlight w:val="green"/>
          <w:lang w:val="en-US"/>
        </w:rPr>
        <w:t>fkpBanner</w:t>
      </w:r>
      <w:r>
        <w:rPr>
          <w:b/>
          <w:bCs/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КП Росреестра</w:t>
      </w:r>
      <w:r>
        <w:rPr>
          <w:b/>
          <w:bCs/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астровая палата проводит мероприятия для ветеранов Великой Отечественной войн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9 </w:t>
      </w:r>
      <w:r>
        <w:rPr>
          <w:rFonts w:cs="Times New Roman CYR" w:ascii="Times New Roman CYR" w:hAnsi="Times New Roman CYR"/>
          <w:sz w:val="26"/>
          <w:szCs w:val="26"/>
        </w:rPr>
        <w:t>мая россияне отметили Великий праздник – День Победы в Великой Отечественной войне. Отгремели салюты, прошли парады, праздники сменились буднями, однако это не повод забывать о тех, благодаря кому наша страна победила в этой страшной войне – ветеранах Великой Отечественной войн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Кадастровая палата по Челябинской области на постоянной основе проводит мероприятия для поддержки ветеранов Великой Отечественной войны, в числе которых внеочередной прием документов в офисах Кадастровой палаты, а также консультирование по вопросам оказания услуг Росреестра. Запись на личный прием к руководству учреждения в любое удобное время, сокращенные сроки оказания государственных услуг, а также бесплатное выездное обслуживание, которое включает в себя весь спектр услуг Росреестра: постановку на кадастровый учет, предоставление сведений Единого государственного реестра недвижимости и регистрацию прав собственност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тавить заявку на выездное обслуживание можно любым удобным способом: при личном обращении на пункт приема в г. Касли, ул. Советская 68/2, каб.309. Стоит отметить, что услуга бесплатна не только для ветеранов и участников Великой Отечественной войны, но и для представителей, действующих от их имени и имеющих соответствующую доверенность, а также для инвалидов I и II группы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КП Росреестра</w:t>
      </w:r>
      <w:r>
        <w:rPr>
          <w:b/>
          <w:bCs/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олучения копий документов в отношении объектов капитального строительства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Кадастровая палата по Челябинской области предоставляет копии документов, на основании которых сведения внесены в реестр недвижимости, на бумажном носителе или в форме электронного документа в течение трех рабочих дней с момента поступления запроса. В 2019 году в учреждение поступило более 1600 запросов о предоставлении копий документов в отношении объектов капитального строительства. 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число таких документов входят технический паспорт и технический план, которые могут потребоваться гражданам и юридическим лицам при заключении различных сделок с недвижимостью — продажа, покупка, узаконивание перепланировки, для подтверждения прав на нее и иных операций с недвижимостью. Получить копии технического паспорта и технического плана на дом или квартиру могут только правообладатели объектов недвижимости, их законные представители или лица, имеющие доверенность от правообладателей.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месте с тем,  получить копии технического плана или паспорта на нежилое здание в целом, а также иных документов, на основании которых сведения о здании внесены в реестр недвижимости, могут собственники помещений в таком здании, их законные представители или лица, имеющие доверенность от собственника. При этом, получение документов возможно в том случае, если в реестре недвижимости имеется запись о зарегистрированном праве общей долевой собственности на общее имущество в нежилом здании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Кадастровая палата обращает внимание, что копии документов, предоставленные в электронной форме, стоят значительно дешевле, чем на бумажном носителе. Стоимость копии технического плана в форме электронного документа для физических лиц составляет 500 рублей, для юридических – 950 рублей. В данном случае физические лица сэкономят до 1000 рублей, а юридические лица более 3500 рублей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КП Росреестра</w:t>
      </w:r>
      <w:r>
        <w:rPr>
          <w:b/>
          <w:bCs/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естр кадастровых инженеров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может выбрать специалиста для кадастровых работ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Кадастровая палата по Челябинской области напоминает  жителям Миасского городского округа, что качество подготовки документов, необходимых для осуществления государственного кадастрового учета объектов недвижимости, напрямую зависит от опыта и профессионализма кадастрового инженера. В настоящее время на территории Челябинской области зарегистрировано 725 кадастровых инженеров, имеющих действующий квалификационный аттестат.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брать кадастрового инженера можно посредством электронного сервис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еестр кадастровых инженеров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сайта Росреестра.  Электронный ресурс позволяет ознакомиться с итогами профессиональной деятельности специалиста и получить информацию о наличии действующего аттест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тобы узнать, какие из кадастровых инженеров осуществляют свою деятельность на территории Челябинской области, необходимо в разде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асширенная фильтрация спис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 по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егион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указать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Челябинская область</w:t>
      </w:r>
      <w:r>
        <w:rPr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sz w:val="26"/>
          <w:szCs w:val="26"/>
        </w:rPr>
        <w:t>Кроме того, для уточнения информации по конкретному специалисту достаточно кликнуть на фамилию и просмотреть расширенную информацию о выбранном кадастровом инженер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ующий квалификационный аттестат кадастрового инженера – обязательный пункт, на который стоит обратить внимание при выборе исполнителя кадастровых работ. Также показателем качества работ, выполняемых кадастровым инженером, является доля решений о приостановлении осуществления государственного кадастрового учета, принятых органом регистрации прав по подготовленным им документам.</w:t>
      </w:r>
      <w:r>
        <w:rPr>
          <w:sz w:val="26"/>
          <w:szCs w:val="26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посредством электронного сервис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еестр кадастровых инженеров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любой желающий может получить информацию о качестве работы кадастрового инженера, оценить результаты профессиональной деятельности и избежать ошибок при выборе специалиста. Услуга предоставляется бесплатно и не требует регистрации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КП Росреестра</w:t>
      </w:r>
      <w:r>
        <w:rPr>
          <w:b/>
          <w:bCs/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 суда получено – что делать дальше?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Кадастровая палата по Челябинской области нередко принимает звонки от южноуральцев с вопросами о том, в какие сроки будет исполнено решение суда по интересующему их гражданскому делу. Специалисты юридического отдела разъяснили, в каких случаях с заявлением о кадастровом учете необходимо обращаться самостоятельно, а в каких – достаточно направления решения в орган регистрации прав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ешение суда об исправлении реестровой ошибки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 соответствии с действующим Законодательством реестровая ошибка подлежит исправлению, в том числе на основании вступившего в законную силу решения суда об ее исправлении. При рассмотрении данных споров обязательным является привлечение в качестве третьих лиц к участию в деле Управления Росреестра по Челябинской области и Кадастровой палаты. Решение суда будет направлено третьим лицам, как участникам рассмотрения дела, и поступление в адрес органа регистрации прав вступившего в силу решения суда будет достаточным основанием для внесения изменений в сведения реестра недвижимости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Решение суда о разделе объектов недвижимости, их постановке на кадастровый учет, а также об установлении границ земельного участк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добные судебные акты не содержат прямого указания органу регистрации прав на осуществление каких-либо действий в отношении спорных объектов недвижимости. В целях раздела спорного объекта недвижимости или установления границ земельных участков в соответствии с судебным актом, необходимо обратиться в орган регистрации прав с заявлением о кадастровом учете и приложить межевой или технический план, подготовленный на основании решения суда. В данном случае кадастровый учет и регистрация прав осуществляется одновременно, в том числе и в случае образования объекта недвижимости, поэтому истцу вместе с заявлением о постановке на кадастровый учет, межевым или техническим планом, необходимо предоставить и заявление на регистрацию прав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ировое соглашение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Если стороны намерены закончить дело мировым соглашением, им необходимо уточнить все условия соглашения. Условия должны быть сформулированы четко, определенно, должны быть исполнимы самими сторонами, в том числе и в принудительном порядке при отказе от исполнения одной из сторон после вступления решения суда в законную силу. Управление Росреестра по Челябинской области и Кадастровая палата не выступают стороной мирового соглашения по данным категориям дел, поэтому соглашение не может содержать условий возложения на них каких-либо обязанностей. Мировое соглашение служит основанием для подготовки межевых или технических планов, следовательно, в целях осуществления кадастрового учета истцу необходимо обратиться в орган регистрации прав с соответствующим заявлением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Рассмотрев распространенные категории судебных споров, специалисты Кадастровой палаты отмечают, что зачастую после получения в суде копии вступившего в силу судебного акта необходима подготовка межевого или технического планов. За подготовкой данных документов необходимо обратиться к кадастровому инженеру. Выбрать специалиста, а также ознакомиться с результатами его профессиональной деятельности можно воспользовавшись электронным сервисом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еестр кадастровых инженеров</w:t>
      </w:r>
      <w:r>
        <w:rPr>
          <w:b/>
          <w:bCs/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сайта Росреестра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КП Росреестра</w:t>
      </w:r>
      <w:r>
        <w:rPr>
          <w:b/>
          <w:bCs/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астровая палата помогает южноуральцам в решении вопросов в сфере недвижимости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За первый квартал 2019 года в Кадастровую палату по Челябинской области обратилось около 700 граждан с вопросами об исправлении технических ошибок в сведениях реестра недвижимости, осуществлении кадастрового учета объектов недвижимости, о порядке определения кадастровой стоимости, а также о порядке получения государственных услуг Росреестра. 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ольшее количество обращений, поступивших от южноуральцев, коснулись  исправления технических ошибок в сведениях реестра недвижимости. За указанный период в ведомство поступило около 300 таких обращений. Также более 150 вопросов было задано о порядке предоставления сведений из реестра недвижимости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роме того, Кадастровая палата оказывает помощь населению по решению проблемных вопросов и в рамках проведения различных мероприятий. Очередное такое мероприятие – интернет-акц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сто о сложном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состоялось с 22 по 24 апреля 2019 года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протяжении трех дней желающие могли проконсультироваться у специалистов, направляя свои вопросы на электронную почту или в официальную группу Кадастровой палат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контакте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римеру, жительницу региона интересовал вопрос об отнесении земельного участка  к категории земель, изъятых из оборота. Сотрудники учреждения разъяснили, что в соответствии с законодательством, сведения об изъятии земельного участка или расположенного на нем объекта недвижимости для государственных или муниципальных нужд вносятся в реестр недвижимости на основании поступившего решения уполномоченного органа исполнительной власти или органа местного самоуправления, принявшего решение,  с указанием реквизитов решения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Кадастровая палата напоминает, что для получения информации о ходе рассмотрения обращений, южноуральцы могут обратиться в учреждение по телефону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highlight w:val="white"/>
        </w:rPr>
        <w:t>8 (351) 728-75-00 (пункт интерактивного меню – 5)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КП Росреестра</w:t>
      </w:r>
      <w:r>
        <w:rPr>
          <w:b/>
          <w:bCs/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 Челябинской области     И.М.Гребенщик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0:00Z</dcterms:created>
  <dc:creator>Shaburovo1</dc:creator>
  <dc:description/>
  <cp:keywords/>
  <dc:language>en-US</dc:language>
  <cp:lastModifiedBy>Shaburovo1</cp:lastModifiedBy>
  <dcterms:modified xsi:type="dcterms:W3CDTF">2019-05-29T07:12:00Z</dcterms:modified>
  <cp:revision>1</cp:revision>
  <dc:subject/>
  <dc:title>Кадастровый учет и регистрация прав на дому</dc:title>
</cp:coreProperties>
</file>